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thlete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 August - 28 August 2018 Loutraki, Greec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68"/>
        <w:gridCol w:w="1119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 h l e t e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thle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triathl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performance results (in triathlon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Parent or Guardians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DUE DATE FOR APPLICATION: July 15</w:t>
      </w: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2018</w:t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30556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79220" cy="80899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22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379220" cy="80899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922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bCs/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Bijuk</dc:creator>
  <dc:description/>
  <cp:keywords/>
  <dc:language>en-US</dc:language>
  <cp:lastModifiedBy>Zeljko Bijuk</cp:lastModifiedBy>
  <dcterms:modified xsi:type="dcterms:W3CDTF">2018-06-14T11:48:00Z</dcterms:modified>
  <cp:revision>2</cp:revision>
  <dc:subject/>
  <dc:title>Application form</dc:title>
</cp:coreProperties>
</file>